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ab/>
        <w:t>19 февраля 2021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>поведению муниципальных служащих</w:t>
      </w:r>
      <w:r>
        <w:rPr>
          <w:rFonts w:eastAsia="Courier New CYR" w:cs="Courier New CYR"/>
          <w:b w:val="false"/>
          <w:bCs w:val="false"/>
          <w:sz w:val="28"/>
          <w:szCs w:val="28"/>
        </w:rPr>
        <w:t xml:space="preserve"> </w:t>
      </w: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 xml:space="preserve">администрации муниципального образования Кореновский район и урегулированию конфликта интересов, на котором рассматривались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уведомления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- о заключенных трудовых договорах с бывшими муниципальными служащими коммерческими или  некоммерческими организациями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- о возникшем конфликте интересов или возможности его возникновения муниципального служащего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ab/>
        <w:t>05 апреля 2021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ось сообщение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>о заключении трудового договора с бывшим муниципальным служащим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ab/>
        <w:t>26 апреля 2021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ось сообщение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>о заключении трудового договора с бывшим муниципальным служащим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ab/>
        <w:t>10 июня 2021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сообщения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о заключенных трудовых договорах с бывшими муниципальными служащими  коммерческими или  некоммерческими организациями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ab/>
        <w:t>24 августа 2021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 сообщения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о заключенных трудовых договорах с бывшими муниципальными служащими  коммерческими или  некоммерческими организациями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ab/>
        <w:t>27 сентября 2021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результаты сообщения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о заключенных трудовых договорах с бывшими муниципальными служащими  коммерческими или  некоммерческими организациями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20 декабря  2021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результаты сообщения о заключенных трудовых договорах с бывшими муниципальными служащими  коммерческими или  некоммерческими организациями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ab/>
      </w:r>
    </w:p>
    <w:sectPr>
      <w:type w:val="nextPage"/>
      <w:pgSz w:w="11906" w:h="16838"/>
      <w:pgMar w:left="1701" w:right="567" w:gutter="0" w:header="0" w:top="10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9-28T11:27:00Z</cp:lastPrinted>
  <dcterms:modified xsi:type="dcterms:W3CDTF">2023-11-02T11:29:38Z</dcterms:modified>
  <cp:revision>139</cp:revision>
  <dc:subject/>
  <dc:title/>
</cp:coreProperties>
</file>